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2999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9995" cy="1219835"/>
                    </a:xfrm>
                    <a:prstGeom prst="rect">
                      <a:avLst/>
                    </a:prstGeom>
                  </pic:spPr>
                </pic:pic>
              </a:graphicData>
            </a:graphic>
          </wp:inline>
        </w:drawing>
      </w:r>
    </w:p>
    <w:p>
      <w:pPr>
        <w:pStyle w:val="Normal"/>
        <w:widowControl/>
        <w:ind w:firstLine="1585"/>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正能量圆梦行动”企业赞助策划书</w:t>
      </w:r>
    </w:p>
    <w:p>
      <w:pPr>
        <w:pStyle w:val="Normal"/>
        <w:ind w:firstLine="700"/>
        <w:rPr/>
      </w:pPr>
      <w:r>
        <w:rPr>
          <w:rFonts w:ascii="仿宋_GB2312;Arial Unicode MS" w:hAnsi="仿宋_GB2312;Arial Unicode MS" w:eastAsia="仿宋_GB2312;Arial Unicode MS"/>
          <w:sz w:val="28"/>
          <w:szCs w:val="28"/>
        </w:rPr>
        <w:t>发放一张愿望卡就会有一个家庭知道，发放一万张愿望卡就会带动几万人的善心。通过我们的大型圆梦行动激发出更多人的善念，让更多人关注贫困山区的孩子、城市一线的环卫工人、敬老院老人、乡村孤残老人等等。</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正能量“圆梦行动”介绍</w:t>
      </w:r>
    </w:p>
    <w:p>
      <w:pPr>
        <w:pStyle w:val="Normal"/>
        <w:ind w:firstLine="549"/>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受益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贫困山区的儿童、环卫工人、敬老院老人、乡村孤残老人等等。</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兴起的源头</w:t>
      </w:r>
    </w:p>
    <w:p>
      <w:pPr>
        <w:pStyle w:val="Normal"/>
        <w:ind w:firstLine="560"/>
        <w:rPr/>
      </w:pPr>
      <w:r>
        <w:rPr>
          <w:rFonts w:ascii="仿宋_GB2312;Arial Unicode MS" w:hAnsi="仿宋_GB2312;Arial Unicode MS" w:eastAsia="仿宋_GB2312;Arial Unicode MS"/>
          <w:sz w:val="28"/>
          <w:szCs w:val="28"/>
        </w:rPr>
        <w:t>圆梦行动是由正能量公益平台总部发起。目前，已在全国范围内成功组织实施了三次圆梦计划，</w:t>
      </w:r>
      <w:r>
        <w:rPr>
          <w:rFonts w:ascii="仿宋_GB2312;Arial Unicode MS" w:hAnsi="仿宋_GB2312;Arial Unicode MS" w:eastAsia="仿宋_GB2312;Arial Unicode MS"/>
          <w:color w:val="000000"/>
          <w:sz w:val="28"/>
          <w:szCs w:val="28"/>
        </w:rPr>
        <w:t>共计有三千多名</w:t>
      </w:r>
      <w:r>
        <w:rPr>
          <w:rFonts w:ascii="仿宋_GB2312;Arial Unicode MS" w:hAnsi="仿宋_GB2312;Arial Unicode MS" w:eastAsia="仿宋_GB2312;Arial Unicode MS"/>
          <w:sz w:val="28"/>
          <w:szCs w:val="28"/>
        </w:rPr>
        <w:t>贫困山区孩子受惠，有七千多名爱心市民参与。</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计划源于正能量的志愿者去西藏、四川等地切身感受到了贫困山区孩子的贫困与无助。正能量公益平台实地采写志愿者将该情况以文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的形式发送总部，总部立即召开会议，确定针对这样的贫困、落后地区的人群进行一种微小的帮扶，同时成立了“圆梦行动项目部”，希望号召、影响更多的爱心人士能够关注到大山里贫困群体的“微心愿”。</w:t>
      </w:r>
    </w:p>
    <w:p>
      <w:pPr>
        <w:pStyle w:val="Normal"/>
        <w:ind w:firstLine="5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当时让实地采写志愿者感触颇深的是，一些贫困地区的经济条件还赶不上上世纪</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年代的状况，很多村民都住着泥巴筑起的房屋。学校里唯一的体育器械，是村民们用石板与碎砖搭建的乒乓球台等。</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很多孩子还穿着破烂不堪的衣服。</w:t>
      </w:r>
    </w:p>
    <w:p>
      <w:pPr>
        <w:pStyle w:val="Normal"/>
        <w:ind w:firstLine="560"/>
        <w:rPr/>
      </w:pPr>
      <w:r>
        <w:rPr>
          <w:rFonts w:ascii="仿宋_GB2312;Arial Unicode MS" w:hAnsi="仿宋_GB2312;Arial Unicode MS" w:eastAsia="仿宋_GB2312;Arial Unicode MS"/>
          <w:sz w:val="28"/>
          <w:szCs w:val="28"/>
        </w:rPr>
        <w:t>这些学校仅仅只是全国的冰山一角，未来，正能量公益平台将号召更多的志愿者考察更多的贫困地区。</w:t>
      </w:r>
    </w:p>
    <w:p>
      <w:pPr>
        <w:pStyle w:val="Normal"/>
        <w:ind w:firstLine="560"/>
        <w:rPr/>
      </w:pPr>
      <w:r>
        <w:rPr>
          <w:rFonts w:ascii="仿宋_GB2312;Arial Unicode MS" w:hAnsi="仿宋_GB2312;Arial Unicode MS" w:eastAsia="仿宋_GB2312;Arial Unicode MS"/>
          <w:sz w:val="28"/>
          <w:szCs w:val="28"/>
        </w:rPr>
        <w:t>为了不局限“圆梦微心愿”只针对孩子，正能量公益平台将“圆梦行动”计划的受助人群扩散至环卫工人、敬老院老人、农村孤寡老人等等。</w:t>
      </w:r>
    </w:p>
    <w:p>
      <w:pPr>
        <w:pStyle w:val="Normal"/>
        <w:ind w:firstLine="560"/>
        <w:rPr/>
      </w:pPr>
      <w:r>
        <w:rPr>
          <w:rFonts w:ascii="仿宋_GB2312;Arial Unicode MS" w:hAnsi="仿宋_GB2312;Arial Unicode MS" w:eastAsia="仿宋_GB2312;Arial Unicode MS"/>
          <w:sz w:val="28"/>
          <w:szCs w:val="28"/>
        </w:rPr>
        <w:t>圆梦卡上填写的微小心愿，哪怕我们能够为他们实现一双手套，一件衣服，或者一个暖水杯的梦想，也会给他们带来很大的快乐，解决很大的问题。</w:t>
      </w:r>
    </w:p>
    <w:p>
      <w:pPr>
        <w:pStyle w:val="Normal"/>
        <w:ind w:firstLine="560"/>
        <w:rPr/>
      </w:pPr>
      <w:r>
        <w:rPr>
          <w:rFonts w:ascii="仿宋_GB2312;Arial Unicode MS" w:hAnsi="仿宋_GB2312;Arial Unicode MS" w:eastAsia="仿宋_GB2312;Arial Unicode MS"/>
          <w:sz w:val="28"/>
          <w:szCs w:val="28"/>
        </w:rPr>
        <w:t>今天我们号召所有人，当你们知道由正能量公益平台牵头发起，全国十余座城市的正能量公益平台城市站点共同承办执行的，在为贫困弱势群体圆微心愿的时候，希望大家在力所能及的范围内去帮助圆梦卡上的他们实现其中一个小小的愿望。让他们知道在这个世界上还有一群人在关注着他们，在呵护着他们。</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圆梦行动”具体流程</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印刷圆梦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省市正能量志愿者寻找需要圆梦的贫困山区孩子、环卫工人、敬老院老人等，让他们填写愿望卡后，统一收回。</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属地城市（或其他城市）传播圆梦卡，建立不同区域的圆梦卡领取点，让更多的爱心市民、组织关注贫困山区孩子、环卫工人、敬老院老人、乡村孤残老人的微小愿望。</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梦想认领及邮寄。爱心市民按照圆梦卡的地址将物品邮寄给贫困山区的孩子、所在城市环卫工人、敬老院老人、乡村孤残老人等。执行“一对一”或“一对多”的圆梦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者正能量公益平台城市站点安排专人统一接收邮寄、派发。</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企业如何参与圆梦计划</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印刷圆梦卡。每一张圆梦卡需要企业承担最低一元。里面包含一些基本的活动费用。如：邮寄费、运输费、电话费、宣传费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企业定向选择某个贫困山区的孩子、环卫工人、敬老院老人、乡村孤残老人等，与这些群体“结对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送愿望”。</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承担某个地区“圆梦行动”的金钱赞助：包括印刷费、运输费、电话费、现场传播费等。正能量公益平台城市站点统计费用明细，多退少补。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1:00Z</dcterms:created>
  <dc:creator>User</dc:creator>
  <dc:description/>
  <cp:keywords/>
  <dc:language>en-US</dc:language>
  <cp:lastModifiedBy>john</cp:lastModifiedBy>
  <dcterms:modified xsi:type="dcterms:W3CDTF">2015-02-04T06:06:00Z</dcterms:modified>
  <cp:revision>7</cp:revision>
  <dc:subject/>
  <dc:title> </dc:title>
</cp:coreProperties>
</file>